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0" w:type="dxa"/>
        <w:jc w:val="left"/>
        <w:tblInd w:w="-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4074"/>
        <w:gridCol w:w="3085"/>
        <w:gridCol w:w="3330"/>
        <w:gridCol w:w="3641"/>
      </w:tblGrid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O LÓGICO DE INTERVENCIÓN</w:t>
            </w:r>
          </w:p>
        </w:tc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ógica</w:t>
            </w:r>
          </w:p>
        </w:tc>
        <w:tc>
          <w:tcPr>
            <w:tcW w:w="3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 verificables</w:t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uentes y medios </w:t>
            </w:r>
          </w:p>
        </w:tc>
        <w:tc>
          <w:tcPr>
            <w:tcW w:w="3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pótesi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intervención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amente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verificación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</w:p>
        </w:tc>
        <w:tc>
          <w:tcPr>
            <w:tcW w:w="4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¿Cuáles son los objetivos generales a que va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¿Cuáles son los indicadores clave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¿Cuáles son las fuentes de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es</w:t>
            </w:r>
          </w:p>
        </w:tc>
        <w:tc>
          <w:tcPr>
            <w:tcW w:w="407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 contribuir la acción?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cionados con los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ción apropiadas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jetivos generales?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 esos indicadores?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</w:p>
        </w:tc>
        <w:tc>
          <w:tcPr>
            <w:tcW w:w="4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¿Qué objetivo específico debe lograr la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¿Qué indicadores muestran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¿Qué fuentes de información 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¿Qué factores y qué condiciones que no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ífico</w:t>
            </w:r>
          </w:p>
        </w:tc>
        <w:tc>
          <w:tcPr>
            <w:tcW w:w="407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ción como contribución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talladamente que se ha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isten y pueden utilizarse?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n responsabilidad del operador de la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 los objetivos generales?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eguido el objetivo específico?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¿Qué métodos pueden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ción son necesarios para conseguir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plearse para obtener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e objetivo (condiciones externas)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a información?</w:t>
            </w:r>
          </w:p>
        </w:tc>
        <w:tc>
          <w:tcPr>
            <w:tcW w:w="36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¿Qué riesgos deben tomarse en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ideración?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s</w:t>
            </w:r>
          </w:p>
        </w:tc>
        <w:tc>
          <w:tcPr>
            <w:tcW w:w="407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os resultados son los logros que permiten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¿Con qué indicadores se puede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¿Cuáles son las fuentes de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¿Qué condiciones externas deben darse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rados</w:t>
            </w:r>
          </w:p>
        </w:tc>
        <w:tc>
          <w:tcPr>
            <w:tcW w:w="407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canzar el objetivo específico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rificar que la acción ha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ción apropiadas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 obtener los resultados esperado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¿Cuáles son los resultados esperados?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canzado los resultados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 esos indicadores?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 el tiempo previsto?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umérense dichos resultados)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perados?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es</w:t>
            </w:r>
          </w:p>
        </w:tc>
        <w:tc>
          <w:tcPr>
            <w:tcW w:w="4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¿Cuáles son las actividades clave que deben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edios: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¿Cuáles son las fuentes de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¿Qué condiciones previas debe haber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rse, y en qué orden, para conseguir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¿Qué medios son necesarios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ción relativas a la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 que se ponga en marcha la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os resultados esperados?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 realizar las actividades, por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cha de la acción?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ción?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Agrúpense las actividades por resultados)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jemplo, personal, material,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stes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¿Qué condiciones fuera del control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mación, estudios, suministros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¿Cuáles son los costes de la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recto del beneficiario de la acción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aciones operativas, etc.?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ción? ¿De qué tipo son?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ben darse para la realización de la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etállense en el presupuesto anexo)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tividades previstas?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40:00Z</dcterms:created>
  <dc:creator>FABIO LOZANO</dc:creator>
  <dc:description/>
  <cp:keywords/>
  <dc:language>en-US</dc:language>
  <cp:lastModifiedBy>Pablo Sierra</cp:lastModifiedBy>
  <dcterms:modified xsi:type="dcterms:W3CDTF">2017-01-06T17:40:00Z</dcterms:modified>
  <cp:revision>2</cp:revision>
  <dc:subject/>
  <dc:title>MARCO LÓGICO DE INTERVENCIÓN</dc:title>
</cp:coreProperties>
</file>